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480820" cy="90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anvraagformulier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Toelich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et dit formulier kunt u een verzoek om financiële steun indienen bij het </w:t>
      </w:r>
      <w:r>
        <w:rPr>
          <w:i/>
          <w:sz w:val="24"/>
        </w:rPr>
        <w:t>Dirk Bos Fond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et </w:t>
      </w:r>
      <w:r>
        <w:rPr>
          <w:b/>
          <w:i/>
          <w:sz w:val="24"/>
        </w:rPr>
        <w:t>Dirk Bos Fonds</w:t>
      </w:r>
      <w:r>
        <w:rPr>
          <w:b/>
          <w:sz w:val="24"/>
        </w:rPr>
        <w:t xml:space="preserve"> neemt alleen aanvragen in behandeling die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b/>
          <w:sz w:val="24"/>
        </w:rPr>
        <w:t>passen binnen de doelstellingen van het Fonds.</w:t>
        <w:br/>
      </w:r>
      <w:r>
        <w:rPr>
          <w:sz w:val="24"/>
        </w:rPr>
        <w:t>Lees daarom allereerst de informatie over het Dirk Bos Fonds (</w:t>
      </w:r>
      <w:hyperlink r:id="rId3">
        <w:r>
          <w:rPr>
            <w:rStyle w:val="InternetLink"/>
            <w:sz w:val="24"/>
          </w:rPr>
          <w:t>www.dirkbosfonds.nl</w:t>
        </w:r>
      </w:hyperlink>
      <w:r>
        <w:rPr>
          <w:sz w:val="24"/>
        </w:rPr>
        <w:t xml:space="preserve">) zorgvuldig door. Neem bij twijfel eventueel contact op met de secretaris </w:t>
      </w:r>
      <w:hyperlink r:id="rId4">
        <w:r>
          <w:rPr>
            <w:rStyle w:val="InternetLink"/>
            <w:sz w:val="24"/>
          </w:rPr>
          <w:t>info@dirkbosfonds.nl</w:t>
        </w:r>
      </w:hyperlink>
      <w:r>
        <w:rPr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oor aanvang van het project -</w:t>
      </w:r>
      <w:r>
        <w:rPr>
          <w:b/>
          <w:i/>
          <w:sz w:val="24"/>
        </w:rPr>
        <w:t>compleet</w:t>
      </w:r>
      <w:r>
        <w:rPr>
          <w:b/>
          <w:sz w:val="24"/>
        </w:rPr>
        <w:t>- zijn ingediend.</w:t>
        <w:br/>
      </w:r>
      <w:r>
        <w:rPr>
          <w:sz w:val="24"/>
        </w:rPr>
        <w:t xml:space="preserve">Het </w:t>
      </w:r>
      <w:r>
        <w:rPr>
          <w:i/>
          <w:sz w:val="24"/>
        </w:rPr>
        <w:t>Dirk Bos Fonds</w:t>
      </w:r>
      <w:r>
        <w:rPr>
          <w:sz w:val="24"/>
        </w:rPr>
        <w:t xml:space="preserve"> verstrekt nimmer achteraf een bijdrage. Reeds aangevangen of voltooide projecten komen niet voor steun in aanmer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en financiële bijdrage van het </w:t>
      </w:r>
      <w:r>
        <w:rPr>
          <w:i/>
          <w:sz w:val="24"/>
        </w:rPr>
        <w:t>Dirk Bos Fonds</w:t>
      </w:r>
      <w:r>
        <w:rPr>
          <w:sz w:val="24"/>
        </w:rPr>
        <w:t xml:space="preserve"> dekt slechts bij uitzondering de volledige kosten van een project. Een eigen bijdrage of co-financiering door andere partijen zijn doorgaans voorwaarden. Bovendien kan een aanvraag slechts betrekking hebben op één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nl-NL"/>
              </w:rPr>
              <w:t>Dit document dient door een rechtsgeldige vertegenwoordiger van uw organisatie te worden onderteken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(b.v. directeur, voorzitter, secretaris, penningmeester)</w:t>
            </w:r>
          </w:p>
        </w:tc>
      </w:tr>
    </w:tbl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/>
        <w:t>Naar waarheid ingevuld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laats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atum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aam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Functie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andtekening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7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b/>
          <w:sz w:val="24"/>
          <w:lang w:val="nl-NL"/>
        </w:rPr>
        <w:t xml:space="preserve">Dit formulier voor </w:t>
      </w:r>
      <w:r>
        <w:rPr>
          <w:b/>
          <w:sz w:val="24"/>
          <w:u w:val="single"/>
          <w:lang w:val="nl-NL"/>
        </w:rPr>
        <w:t>1 september</w:t>
      </w:r>
      <w:r>
        <w:rPr>
          <w:b/>
          <w:sz w:val="24"/>
          <w:lang w:val="nl-NL"/>
        </w:rPr>
        <w:t xml:space="preserve"> per e</w:t>
      </w:r>
      <w:r>
        <w:rPr>
          <w:b/>
          <w:lang w:val="nl-NL"/>
        </w:rPr>
        <w:t>-</w:t>
      </w:r>
      <w:r>
        <w:rPr>
          <w:b/>
          <w:sz w:val="24"/>
          <w:lang w:val="nl-NL"/>
        </w:rPr>
        <w:t xml:space="preserve">mail versturen aan: </w:t>
      </w:r>
      <w:hyperlink r:id="rId5">
        <w:r>
          <w:rPr>
            <w:rStyle w:val="InternetLink"/>
            <w:b/>
            <w:sz w:val="24"/>
          </w:rPr>
          <w:t>info@dirkbosfonds.nl</w:t>
        </w:r>
      </w:hyperlink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b/>
          <w:sz w:val="24"/>
          <w:lang w:val="nl-NL"/>
        </w:rPr>
        <w:t xml:space="preserve">Dit formulier met handtekening en bijlagen </w:t>
      </w:r>
      <w:r>
        <w:rPr>
          <w:b/>
          <w:sz w:val="24"/>
          <w:u w:val="single"/>
          <w:lang w:val="nl-NL"/>
        </w:rPr>
        <w:t>tevens</w:t>
      </w:r>
      <w:r>
        <w:rPr>
          <w:b/>
          <w:sz w:val="24"/>
          <w:lang w:val="nl-NL"/>
        </w:rPr>
        <w:t xml:space="preserve"> per post sturen aan het Secretariaat van het </w:t>
      </w:r>
      <w:r>
        <w:rPr>
          <w:b/>
          <w:i/>
          <w:sz w:val="24"/>
          <w:lang w:val="nl-NL"/>
        </w:rPr>
        <w:t>Dirk Bos Fonds (</w:t>
      </w:r>
      <w:r>
        <w:rPr>
          <w:b/>
          <w:sz w:val="24"/>
          <w:lang w:val="nl-NL"/>
        </w:rPr>
        <w:t xml:space="preserve">zie </w:t>
      </w:r>
      <w:hyperlink r:id="rId6">
        <w:r>
          <w:rPr>
            <w:rStyle w:val="InternetLink"/>
            <w:b/>
            <w:sz w:val="24"/>
            <w:lang w:val="nl-NL"/>
          </w:rPr>
          <w:t>www.dirkbosfonds.nl</w:t>
        </w:r>
      </w:hyperlink>
      <w:r>
        <w:rPr>
          <w:b/>
          <w:sz w:val="24"/>
          <w:lang w:val="nl-NL"/>
        </w:rPr>
        <w:t xml:space="preserve"> voor het adres van het secretariaat)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Aanvraagformulier Dirk Bos Fonds</w:t>
      </w:r>
    </w:p>
    <w:p>
      <w:pPr>
        <w:pStyle w:val="Normal"/>
        <w:rPr>
          <w:b/>
          <w:b/>
          <w:spacing w:val="30"/>
          <w:sz w:val="24"/>
          <w:lang w:val="pt-BR"/>
        </w:rPr>
      </w:pPr>
      <w:r>
        <w:rPr>
          <w:b/>
          <w:spacing w:val="30"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9"/>
        <w:ind w:left="0" w:hanging="0"/>
        <w:rPr>
          <w:sz w:val="28"/>
        </w:rPr>
      </w:pPr>
      <w:r>
        <w:rPr>
          <w:sz w:val="28"/>
        </w:rPr>
        <w:t>1.</w:t>
        <w:tab/>
        <w:t>Gegevens over de organisat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779"/>
        <w:gridCol w:w="5055"/>
        <w:gridCol w:w="1487"/>
      </w:tblGrid>
      <w:tr>
        <w:trPr/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 </w:t>
            </w:r>
          </w:p>
        </w:tc>
        <w:tc>
          <w:tcPr>
            <w:tcW w:w="2779" w:type="dxa"/>
            <w:tcBorders/>
          </w:tcPr>
          <w:p>
            <w:pPr>
              <w:pStyle w:val="Heading8"/>
              <w:rPr/>
            </w:pPr>
            <w:r>
              <w:rPr/>
              <w:t>Correspondentiegegevens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am organisatie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orrespondentieadres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code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stigingsplaats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richtingsjaar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ebsite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nk-/gironummer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onnummer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-mailadres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am contactpersoon: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0" w:name="__Fieldmark__15_958706614"/>
            <w:bookmarkStart w:id="1" w:name="__Fieldmark__15_958706614"/>
            <w:bookmarkEnd w:id="1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M 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2" w:name="__Fieldmark__16_958706614"/>
            <w:bookmarkStart w:id="3" w:name="__Fieldmark__16_958706614"/>
            <w:bookmarkEnd w:id="3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V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Adres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code en woonplaats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onnummer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-mailadres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am 2e contactpersoon: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4" w:name="__Fieldmark__22_958706614"/>
            <w:bookmarkStart w:id="5" w:name="__Fieldmark__22_958706614"/>
            <w:bookmarkEnd w:id="5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M 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6" w:name="__Fieldmark__23_958706614"/>
            <w:bookmarkStart w:id="7" w:name="__Fieldmark__23_958706614"/>
            <w:bookmarkEnd w:id="7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V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Adres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code en woonplaats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efoonnummer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-mailadres: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elstelling van de organisatie (overnemen uit de statuten):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086"/>
        <w:gridCol w:w="3087"/>
        <w:gridCol w:w="3087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926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Rechts)vorm organisatie:</w:t>
            </w:r>
          </w:p>
        </w:tc>
      </w:tr>
      <w:tr>
        <w:trPr>
          <w:trHeight w:val="143" w:hRule="atLeast"/>
          <w:cantSplit w:val="true"/>
        </w:trPr>
        <w:tc>
          <w:tcPr>
            <w:tcW w:w="59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958706614"/>
            <w:bookmarkStart w:id="9" w:name="__Fieldmark__43_9587066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ichting </w:t>
            </w:r>
          </w:p>
        </w:tc>
        <w:tc>
          <w:tcPr>
            <w:tcW w:w="3087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958706614"/>
            <w:bookmarkStart w:id="11" w:name="__Fieldmark__44_9587066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ereniging</w:t>
            </w:r>
          </w:p>
        </w:tc>
        <w:tc>
          <w:tcPr>
            <w:tcW w:w="3087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958706614"/>
            <w:bookmarkStart w:id="13" w:name="__Fieldmark__45_9587066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V</w:t>
            </w:r>
          </w:p>
        </w:tc>
      </w:tr>
      <w:tr>
        <w:trPr>
          <w:trHeight w:val="142" w:hRule="atLeas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958706614"/>
            <w:bookmarkStart w:id="15" w:name="__Fieldmark__46_9587066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erkgroep</w:t>
            </w:r>
          </w:p>
        </w:tc>
        <w:tc>
          <w:tcPr>
            <w:tcW w:w="3087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958706614"/>
            <w:bookmarkStart w:id="17" w:name="__Fieldmark__47_958706614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 xml:space="preserve"> Comité</w:t>
            </w:r>
          </w:p>
        </w:tc>
        <w:tc>
          <w:tcPr>
            <w:tcW w:w="3087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8_958706614"/>
            <w:bookmarkStart w:id="19" w:name="__Fieldmark__48_958706614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 xml:space="preserve"> Anders, nl. </w:t>
            </w: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latie met Samen op Weg - kerken: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2.</w:t>
        <w:tab/>
        <w:t>Projectbeschrijving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is de naam van het project, waarvoor u een bijdrage aanvraagt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t is het doel van dit project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 welke punten en wanneer gaat u het project evalueren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0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Tekstvak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unt u kort samenvatten wat het project inhoudt? </w:t>
            </w:r>
            <w:r>
              <w:rPr>
                <w:i/>
                <w:sz w:val="24"/>
              </w:rPr>
              <w:t>(eventueel bijlage toevoegen)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bt u een dergelijk project al eerder georganiseerd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Waar vindt het project plaats? </w:t>
            </w:r>
            <w:r>
              <w:rPr>
                <w:i/>
                <w:sz w:val="24"/>
              </w:rPr>
              <w:t>(in welk land / regio / plaats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Wanneer vindt het project plaats? </w:t>
            </w:r>
            <w:r>
              <w:rPr>
                <w:i/>
                <w:sz w:val="24"/>
              </w:rPr>
              <w:t>(begin- en einddatum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at is / zijn de doelgroep(en) van het project? 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oeveel personen denkt U met het project te bereiken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Wat is de inzet van menskracht voor het project? </w:t>
            </w:r>
            <w:r>
              <w:rPr>
                <w:i/>
                <w:sz w:val="24"/>
              </w:rPr>
              <w:t>(professionals, vrijwilligers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rkt u in dit project samen met andere organisaties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arin onderscheidt het project zich van vergelijkbare projecten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 hoeverre valt dit project buiten de reguliere activiteiten van uw organisatie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bt u nog andere opmerkingen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especificeerde begroting </w:t>
            </w:r>
            <w:r>
              <w:rPr>
                <w:i/>
                <w:sz w:val="24"/>
              </w:rPr>
              <w:t>(apart bijvoegen)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e projectkosten € </w:t>
            </w: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598"/>
        <w:gridCol w:w="2268"/>
        <w:gridCol w:w="992"/>
        <w:gridCol w:w="992"/>
        <w:gridCol w:w="241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</w:t>
            </w:r>
          </w:p>
        </w:tc>
        <w:tc>
          <w:tcPr>
            <w:tcW w:w="926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ekkingsplan </w:t>
            </w:r>
            <w:r>
              <w:rPr>
                <w:i/>
                <w:sz w:val="24"/>
              </w:rPr>
              <w:t>(moet gelijk zijn aan totale projectkosten; zie 2.15)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er ‘naam’ vult u de naam in van het betreffende fonds, sponsor, overheid, acties, enz.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vraagde bijdrage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ekenning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Heading6"/>
              <w:rPr/>
            </w:pPr>
            <w:r>
              <w:rPr/>
              <w:t>Dirk Bos Fo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277_958706614"/>
            <w:bookmarkStart w:id="21" w:name="__Fieldmark__277_95870661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278_958706614"/>
            <w:bookmarkStart w:id="23" w:name="__Fieldmark__278_958706614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79_958706614"/>
            <w:bookmarkStart w:id="25" w:name="__Fieldmark__279_95870661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g in behandeling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Heading6"/>
              <w:rPr/>
            </w:pPr>
            <w:r>
              <w:rPr/>
              <w:t>Eigen bijdrage aanvrag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281_958706614"/>
            <w:bookmarkStart w:id="27" w:name="__Fieldmark__281_95870661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282_958706614"/>
            <w:bookmarkStart w:id="29" w:name="__Fieldmark__282_958706614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283_958706614"/>
            <w:bookmarkStart w:id="31" w:name="__Fieldmark__283_95870661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g in behandeling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286_958706614"/>
            <w:bookmarkStart w:id="33" w:name="__Fieldmark__286_958706614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287_958706614"/>
            <w:bookmarkStart w:id="35" w:name="__Fieldmark__287_958706614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288_958706614"/>
            <w:bookmarkStart w:id="37" w:name="__Fieldmark__288_95870661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g in behandeling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91_958706614"/>
            <w:bookmarkStart w:id="39" w:name="__Fieldmark__291_95870661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92_958706614"/>
            <w:bookmarkStart w:id="41" w:name="__Fieldmark__292_958706614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93_958706614"/>
            <w:bookmarkStart w:id="43" w:name="__Fieldmark__293_958706614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g in behandeling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96_958706614"/>
            <w:bookmarkStart w:id="45" w:name="__Fieldmark__296_95870661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97_958706614"/>
            <w:bookmarkStart w:id="47" w:name="__Fieldmark__297_958706614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98_958706614"/>
            <w:bookmarkStart w:id="49" w:name="__Fieldmark__298_958706614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g in behandeling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301_958706614"/>
            <w:bookmarkStart w:id="51" w:name="__Fieldmark__301_958706614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302_958706614"/>
            <w:bookmarkStart w:id="53" w:name="__Fieldmark__302_958706614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303_958706614"/>
            <w:bookmarkStart w:id="55" w:name="__Fieldmark__303_95870661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g in behandeling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306_958706614"/>
            <w:bookmarkStart w:id="57" w:name="__Fieldmark__306_95870661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07_958706614"/>
            <w:bookmarkStart w:id="59" w:name="__Fieldmark__307_958706614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8_958706614"/>
            <w:bookmarkStart w:id="61" w:name="__Fieldmark__308_95870661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g in behandeling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  <w:tab/>
        <w:t>Enkele aanvullende vrag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023"/>
        <w:gridCol w:w="1701"/>
        <w:gridCol w:w="1559"/>
        <w:gridCol w:w="2977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tving u reeds eerder een donatie van het Dirk Bos Fonds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0_958706614"/>
            <w:bookmarkStart w:id="63" w:name="__Fieldmark__310_95870661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, voor andere projecten:</w:t>
            </w:r>
          </w:p>
        </w:tc>
        <w:tc>
          <w:tcPr>
            <w:tcW w:w="1701" w:type="dxa"/>
            <w:tcBorders/>
          </w:tcPr>
          <w:p>
            <w:pPr>
              <w:pStyle w:val="Heading6"/>
              <w:rPr/>
            </w:pPr>
            <w:r>
              <w:rPr/>
              <w:t xml:space="preserve">Jaar </w:t>
            </w:r>
            <w:r>
              <w:fldChar w:fldCharType="begin">
                <w:ffData>
                  <w:name w:val="Tekstvak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3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/>
            </w:pPr>
            <w:r>
              <w:rPr/>
              <w:t xml:space="preserve">Jaar </w:t>
            </w:r>
            <w:r>
              <w:fldChar w:fldCharType="begin">
                <w:ffData>
                  <w:name w:val="Tekstvak3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3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/>
            </w:pPr>
            <w:r>
              <w:rPr/>
              <w:t xml:space="preserve">Jaar </w:t>
            </w:r>
            <w:r>
              <w:fldChar w:fldCharType="begin">
                <w:ffData>
                  <w:name w:val="Tekstvak3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Tekstvak3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17_958706614"/>
            <w:bookmarkStart w:id="65" w:name="__Fieldmark__317_958706614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, aanvraag afgewezen</w:t>
            </w:r>
          </w:p>
        </w:tc>
        <w:tc>
          <w:tcPr>
            <w:tcW w:w="1701" w:type="dxa"/>
            <w:tcBorders/>
          </w:tcPr>
          <w:p>
            <w:pPr>
              <w:pStyle w:val="Heading6"/>
              <w:rPr/>
            </w:pPr>
            <w:r>
              <w:rPr/>
              <w:t xml:space="preserve">Jaar </w:t>
            </w:r>
            <w:r>
              <w:fldChar w:fldCharType="begin">
                <w:ffData>
                  <w:name w:val="Tekstvak3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19_958706614"/>
            <w:bookmarkStart w:id="67" w:name="__Fieldmark__319_95870661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, niet eerder een aanvraag ingedien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086"/>
        <w:gridCol w:w="3339"/>
        <w:gridCol w:w="2835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926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sgewenst in te vullen: personen die als referent voor dit project willen optreden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am: </w:t>
            </w: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satie: </w:t>
            </w: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on: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am: </w:t>
            </w: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satie: </w:t>
            </w: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on: </w:t>
            </w: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am: </w:t>
            </w: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at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on: </w:t>
            </w: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086"/>
        <w:gridCol w:w="3087"/>
        <w:gridCol w:w="3087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926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oe werd u op het Dirk Bos Fonds geattendeerd?</w:t>
            </w:r>
          </w:p>
        </w:tc>
      </w:tr>
      <w:tr>
        <w:trPr>
          <w:trHeight w:val="143" w:hRule="atLeast"/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8_958706614"/>
            <w:bookmarkStart w:id="69" w:name="__Fieldmark__328_95870661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Artikel krant /tijdschrift</w:t>
            </w:r>
          </w:p>
        </w:tc>
        <w:tc>
          <w:tcPr>
            <w:tcW w:w="3087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29_958706614"/>
            <w:bookmarkStart w:id="71" w:name="__Fieldmark__329_95870661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ondsenboek /-disk (FIN)</w:t>
            </w:r>
          </w:p>
        </w:tc>
        <w:tc>
          <w:tcPr>
            <w:tcW w:w="3087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0" w:type="dxa"/>
            <w:gridSpan w:val="3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30_958706614"/>
            <w:bookmarkStart w:id="73" w:name="__Fieldmark__330_95870661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Anders, nl. </w:t>
            </w: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260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bt u nog suggesties ter verbetering van dit aanvraagformulier?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vak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vak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  <w:tab/>
        <w:t xml:space="preserve">Gegevens m.b.t. de met het aanvraagformulier mee te zenden bijlagen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Hier kunt u met ja of nee aangeven welke bijlagen u met uw aanvraagformulier meezendt: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99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cumentatie over het project waarvoor u subsidie aanvraagt.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47_958706614"/>
            <w:bookmarkStart w:id="75" w:name="__Fieldmark__347_958706614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48_958706614"/>
            <w:bookmarkStart w:id="77" w:name="__Fieldmark__348_958706614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Een toelichting op de begroting van het project, waarvoor u subsidie aanvraagt, en / of offertes.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49_958706614"/>
            <w:bookmarkStart w:id="79" w:name="__Fieldmark__349_958706614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350_958706614"/>
            <w:bookmarkStart w:id="81" w:name="__Fieldmark__350_958706614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Een toelichting op het financieringsplan van het project, waarvoor u subsidie aanvraagt.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351_958706614"/>
            <w:bookmarkStart w:id="83" w:name="__Fieldmark__351_958706614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352_958706614"/>
            <w:bookmarkStart w:id="85" w:name="__Fieldmark__352_958706614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ctuele statuten van uw organisatie.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353_958706614"/>
            <w:bookmarkStart w:id="87" w:name="__Fieldmark__353_958706614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354_958706614"/>
            <w:bookmarkStart w:id="89" w:name="__Fieldmark__354_958706614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Een actueel uittreksel (maximaal 1 jaar oud) uit het Handelsregister, waaruit de huidige samenstelling van bestuur / directie blijkt.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355_958706614"/>
            <w:bookmarkStart w:id="91" w:name="__Fieldmark__355_958706614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356_958706614"/>
            <w:bookmarkStart w:id="93" w:name="__Fieldmark__356_958706614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Relevante documentatie over uw organisatie en activiteiten.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357_958706614"/>
            <w:bookmarkStart w:id="95" w:name="__Fieldmark__357_958706614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358_958706614"/>
            <w:bookmarkStart w:id="97" w:name="__Fieldmark__358_958706614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e meest recente balans en resultatenrekening (financieel jaarverslag).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359_958706614"/>
            <w:bookmarkStart w:id="99" w:name="__Fieldmark__359_958706614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360_958706614"/>
            <w:bookmarkStart w:id="101" w:name="__Fieldmark__360_958706614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e begroting van het lopend jaar, en zo mogelijk de begroting van het volgend jaar.</w:t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361_958706614"/>
            <w:bookmarkStart w:id="103" w:name="__Fieldmark__361_958706614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362_958706614"/>
            <w:bookmarkStart w:id="105" w:name="__Fieldmark__362_958706614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e</w:t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sectPr>
      <w:footerReference w:type="default" r:id="rId7"/>
      <w:type w:val="continuous"/>
      <w:pgSz w:w="11906" w:h="16838"/>
      <w:pgMar w:left="1134" w:right="1134" w:gutter="0" w:header="0" w:top="1134" w:footer="1418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82795</wp:posOffset>
          </wp:positionH>
          <wp:positionV relativeFrom="paragraph">
            <wp:posOffset>48895</wp:posOffset>
          </wp:positionV>
          <wp:extent cx="1459230" cy="895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i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" w:hAnsi="ZapfDingbats" w:cs="ZapfDingbat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4"/>
    </w:rPr>
  </w:style>
  <w:style w:type="paragraph" w:styleId="TextBody">
    <w:name w:val="Body Text"/>
    <w:basedOn w:val="Normal"/>
    <w:pPr>
      <w:jc w:val="center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kbosfonds.nl/" TargetMode="External"/><Relationship Id="rId4" Type="http://schemas.openxmlformats.org/officeDocument/2006/relationships/hyperlink" Target="mailto:info@dirkbosfonds.nl" TargetMode="External"/><Relationship Id="rId5" Type="http://schemas.openxmlformats.org/officeDocument/2006/relationships/hyperlink" Target="mailto:info@dirkbosfonds.nl" TargetMode="External"/><Relationship Id="rId6" Type="http://schemas.openxmlformats.org/officeDocument/2006/relationships/hyperlink" Target="http://www.dirkbosfonds.n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5:39:00Z</dcterms:created>
  <dc:creator>Stichting VSB Fonds</dc:creator>
  <dc:description/>
  <cp:keywords/>
  <dc:language>en-US</dc:language>
  <cp:lastModifiedBy>Breet</cp:lastModifiedBy>
  <cp:lastPrinted>2003-11-22T16:41:00Z</cp:lastPrinted>
  <dcterms:modified xsi:type="dcterms:W3CDTF">2006-07-17T11:06:00Z</dcterms:modified>
  <cp:revision>9</cp:revision>
  <dc:subject/>
  <dc:title>AANVRAAGFORMULIER</dc:title>
</cp:coreProperties>
</file>